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342900</wp:posOffset>
                </wp:positionV>
                <wp:extent cx="4457700" cy="6858000"/>
                <wp:effectExtent l="9525" t="9525" r="4762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pt;margin-top:27pt;width:350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ge">
                  <wp:posOffset>461645</wp:posOffset>
                </wp:positionV>
                <wp:extent cx="4229100" cy="66294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29400"/>
                        </a:xfrm>
                        <a:custGeom>
                          <a:avLst/>
                          <a:gdLst>
                            <a:gd name="textAreaLeft" fmla="*/ 69120 w 2397600"/>
                            <a:gd name="textAreaRight" fmla="*/ 2328480 w 2397600"/>
                            <a:gd name="textAreaTop" fmla="*/ 69120 h 3758400"/>
                            <a:gd name="textAreaBottom" fmla="*/ 368928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33858">
                              <a:moveTo>
                                <a:pt x="885" y="0"/>
                              </a:moveTo>
                              <a:arcTo wR="885" hR="885" stAng="0" swAng="5400000"/>
                              <a:lnTo>
                                <a:pt x="0" y="32973"/>
                              </a:lnTo>
                              <a:arcTo wR="885" hR="885" stAng="16200000" swAng="5400000"/>
                              <a:lnTo>
                                <a:pt x="20715" y="33858"/>
                              </a:lnTo>
                              <a:arcTo wR="885" hR="885" stAng="10800000" swAng="5400000"/>
                              <a:lnTo>
                                <a:pt x="21600" y="885"/>
                              </a:lnTo>
                              <a:arcTo wR="885" hR="88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pt;margin-top:36.35pt;width:332.95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257175</wp:posOffset>
            </wp:positionV>
            <wp:extent cx="142875" cy="1428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6725</wp:posOffset>
            </wp:positionH>
            <wp:positionV relativeFrom="paragraph">
              <wp:posOffset>257175</wp:posOffset>
            </wp:positionV>
            <wp:extent cx="142875" cy="14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6791325</wp:posOffset>
            </wp:positionV>
            <wp:extent cx="142875" cy="14287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0</wp:posOffset>
            </wp:positionH>
            <wp:positionV relativeFrom="paragraph">
              <wp:posOffset>6791325</wp:posOffset>
            </wp:positionV>
            <wp:extent cx="142875" cy="1428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0</wp:posOffset>
                </wp:positionH>
                <wp:positionV relativeFrom="page">
                  <wp:posOffset>342900</wp:posOffset>
                </wp:positionV>
                <wp:extent cx="5715000" cy="6858000"/>
                <wp:effectExtent l="9525" t="9525" r="4762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3pt;margin-top:27pt;width:449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ge">
                  <wp:posOffset>457200</wp:posOffset>
                </wp:positionV>
                <wp:extent cx="5484495" cy="6629400"/>
                <wp:effectExtent l="5715" t="5080" r="2730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6629400"/>
                        </a:xfrm>
                        <a:custGeom>
                          <a:avLst/>
                          <a:gdLst>
                            <a:gd name="textAreaLeft" fmla="*/ 73080 w 3109320"/>
                            <a:gd name="textAreaRight" fmla="*/ 3036240 w 3109320"/>
                            <a:gd name="textAreaTop" fmla="*/ 73080 h 3758400"/>
                            <a:gd name="textAreaBottom" fmla="*/ 368532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6109">
                              <a:moveTo>
                                <a:pt x="718" y="0"/>
                              </a:moveTo>
                              <a:arcTo wR="718" hR="718" stAng="0" swAng="5400000"/>
                              <a:lnTo>
                                <a:pt x="0" y="25391"/>
                              </a:lnTo>
                              <a:arcTo wR="718" hR="718" stAng="16200000" swAng="5400000"/>
                              <a:lnTo>
                                <a:pt x="20882" y="26109"/>
                              </a:lnTo>
                              <a:arcTo wR="718" hR="718" stAng="10800000" swAng="5400000"/>
                              <a:lnTo>
                                <a:pt x="21600" y="718"/>
                              </a:lnTo>
                              <a:arcTo wR="718" hR="718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36pt;width:431.8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3285</wp:posOffset>
            </wp:positionH>
            <wp:positionV relativeFrom="paragraph">
              <wp:posOffset>247650</wp:posOffset>
            </wp:positionV>
            <wp:extent cx="145415" cy="142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01580</wp:posOffset>
            </wp:positionH>
            <wp:positionV relativeFrom="paragraph">
              <wp:posOffset>257175</wp:posOffset>
            </wp:positionV>
            <wp:extent cx="145415" cy="1428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2810</wp:posOffset>
            </wp:positionH>
            <wp:positionV relativeFrom="paragraph">
              <wp:posOffset>6791325</wp:posOffset>
            </wp:positionV>
            <wp:extent cx="145415" cy="1428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92055</wp:posOffset>
            </wp:positionH>
            <wp:positionV relativeFrom="paragraph">
              <wp:posOffset>6791325</wp:posOffset>
            </wp:positionV>
            <wp:extent cx="145415" cy="1428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7650</wp:posOffset>
                </wp:positionH>
                <wp:positionV relativeFrom="paragraph">
                  <wp:posOffset>1790700</wp:posOffset>
                </wp:positionV>
                <wp:extent cx="1828800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N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Fee P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>Official Receipt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Date P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968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120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5568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7628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5pt;margin-top:141pt;width:144pt;height:54pt" coordorigin="10390,2820" coordsize="28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90;top:282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N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Fee P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>Official Receipt N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Date P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30,3040" to="12909,30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290,3200" to="12909,3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60,3380" to="12899,3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70,3570" to="12909,35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7050</wp:posOffset>
                </wp:positionH>
                <wp:positionV relativeFrom="paragraph">
                  <wp:posOffset>6315075</wp:posOffset>
                </wp:positionV>
                <wp:extent cx="18288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497.25pt" to="785.45pt,4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1193800</wp:posOffset>
                </wp:positionV>
                <wp:extent cx="37719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4pt" to="326.95pt,9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1536700</wp:posOffset>
                </wp:positionV>
                <wp:extent cx="37719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1pt" to="326.95pt,12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6383655</wp:posOffset>
                </wp:positionV>
                <wp:extent cx="18288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02.65pt" to="164.95pt,5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9350</wp:posOffset>
                </wp:positionH>
                <wp:positionV relativeFrom="paragraph">
                  <wp:posOffset>5490845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32.35pt" to="334.45pt,4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39200</wp:posOffset>
                </wp:positionH>
                <wp:positionV relativeFrom="paragraph">
                  <wp:posOffset>2390775</wp:posOffset>
                </wp:positionV>
                <wp:extent cx="1257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188.25pt" to="794.95pt,1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6383655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2.65pt" to="335.95pt,5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</wp:posOffset>
                </wp:positionH>
                <wp:positionV relativeFrom="paragraph">
                  <wp:posOffset>549275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32.5pt" to="167.95pt,4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``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0</wp:posOffset>
                </wp:positionH>
                <wp:positionV relativeFrom="paragraph">
                  <wp:posOffset>304800</wp:posOffset>
                </wp:positionV>
                <wp:extent cx="4800600" cy="5715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City/Municipality of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Province of 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24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Republic of the Philipp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City/Municipality of 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Province of 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5900</wp:posOffset>
                </wp:positionH>
                <wp:positionV relativeFrom="paragraph">
                  <wp:posOffset>784225</wp:posOffset>
                </wp:positionV>
                <wp:extent cx="4457700" cy="444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</w:rPr>
                              <w:t>OFFICE OF THE BUILDING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5pt;mso-wrap-distance-left:9.05pt;mso-wrap-distance-right:9.05pt;mso-wrap-distance-top:0pt;mso-wrap-distance-bottom:0pt;margin-top:61.7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</w:rPr>
                        <w:t>OFFICE OF THE BUILDING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0</wp:posOffset>
                </wp:positionH>
                <wp:positionV relativeFrom="paragraph">
                  <wp:posOffset>1155700</wp:posOffset>
                </wp:positionV>
                <wp:extent cx="5600700" cy="6477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6"/>
                                <w:szCs w:val="44"/>
                              </w:rPr>
                              <w:t xml:space="preserve">Certificate of Operat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6"/>
                                <w:szCs w:val="44"/>
                              </w:rPr>
                              <w:t>HV/MV Primary Disconnecting Me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1pt;mso-wrap-distance-left:9.05pt;mso-wrap-distance-right:9.05pt;mso-wrap-distance-top:0pt;mso-wrap-distance-bottom:0pt;margin-top:91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6"/>
                          <w:szCs w:val="44"/>
                        </w:rPr>
                        <w:t xml:space="preserve">Certificate of Operation: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6"/>
                          <w:szCs w:val="44"/>
                        </w:rPr>
                        <w:t>HV/MV Primary Disconnecting Me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9200</wp:posOffset>
                </wp:positionH>
                <wp:positionV relativeFrom="paragraph">
                  <wp:posOffset>2390775</wp:posOffset>
                </wp:positionV>
                <wp:extent cx="1257300" cy="2286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Date Issu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88.25pt;mso-position-vertical-relative:text;margin-left:6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Date Issu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2619375</wp:posOffset>
                </wp:positionV>
                <wp:extent cx="5486400" cy="35528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his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Operation: HV / MV Primary Disconnecting Means</w:t>
                            </w:r>
                            <w:r>
                              <w:rPr/>
                              <w:t xml:space="preserve"> is issued/granted pursuant to pertinent provision of the latest Philippine Electrical Code, the National Building Code and its Implementing rules and Regulation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ame of Owner/Lessee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Located at/along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Voltage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Insulating Medium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Description/Manufacturer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o. of Poles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Continuous Amps Rating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Fuse/C.B. Rating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. / Size of Incoming Wires_______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No. / Size of Grounding Wires_____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The owner/lessee shall properly maintain the electrical equipment/machinery to ensure its safe ope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 change, addition or upgrading/alteration deviating from the original electrical plans shall be made without appropriate permit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 xml:space="preserve">The aforementioned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Primary Disconnecting Means</w:t>
                            </w:r>
                            <w:r>
                              <w:rPr/>
                              <w:t xml:space="preserve"> may now be operated for a period of one (1) year from the date of inspe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The owner/lessee of the building/structure shall notify in writing the office of the building official for the granting/issuance of a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Operation: HV / MV Primary Disconnecting Means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for a period of one (1) year from the date of issuance of this certificate and yearly thereafter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A certified copy hereof shall be posted within the premises of the building and shall not be removed without authority from the building offic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9.75pt;mso-wrap-distance-left:9.05pt;mso-wrap-distance-right:9.05pt;mso-wrap-distance-top:0pt;mso-wrap-distance-bottom:0pt;margin-top:206.2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This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Operation: HV / MV Primary Disconnecting Means</w:t>
                      </w:r>
                      <w:r>
                        <w:rPr/>
                        <w:t xml:space="preserve"> is issued/granted pursuant to pertinent provision of the latest Philippine Electrical Code, the National Building Code and its Implementing rules and Regulation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ame of Owner/Lessee 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Located at/along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Voltage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Insulating Medium 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Description/Manufacturer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o. of Poles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Continuous Amps Rating 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6"/>
                        </w:rPr>
                        <w:t xml:space="preserve">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Fuse/C.B. Rating 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. / Size of Incoming Wires________________________________________________________________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No. / Size of Grounding Wires______________________________________________________________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>The owner/lessee shall properly maintain the electrical equipment/machinery to ensure its safe oper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 change, addition or upgrading/alteration deviating from the original electrical plans shall be made without appropriate permit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 xml:space="preserve">The aforementioned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Primary Disconnecting Means</w:t>
                      </w:r>
                      <w:r>
                        <w:rPr/>
                        <w:t xml:space="preserve"> may now be operated for a period of one (1) year from the date of inspec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The owner/lessee of the building/structure shall notify in writing the office of the building official for the granting/issuance of a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Operation: HV / MV Primary Disconnecting Means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for a period of one (1) year from the date of issuance of this certificate and yearly thereafter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>A certified copy hereof shall be posted within the premises of the building and shall not be removed without authority from the building offici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7050</wp:posOffset>
                </wp:positionH>
                <wp:positionV relativeFrom="paragraph">
                  <wp:posOffset>6296025</wp:posOffset>
                </wp:positionV>
                <wp:extent cx="1828800" cy="5334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ilding Of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pt;mso-wrap-distance-left:9.05pt;mso-wrap-distance-right:9.05pt;mso-wrap-distance-top:0pt;mso-wrap-distance-bottom:0pt;margin-top:495.75pt;mso-position-vertical-relative:text;margin-left:6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uilding Of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285750</wp:posOffset>
                </wp:positionV>
                <wp:extent cx="2009775" cy="2286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BC FORM NO. E -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8pt;mso-wrap-distance-left:9.05pt;mso-wrap-distance-right:9.05pt;mso-wrap-distance-top:0pt;mso-wrap-distance-bottom:0pt;margin-top:22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BC FORM NO. E - 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97205</wp:posOffset>
                </wp:positionV>
                <wp:extent cx="4229100" cy="5715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6"/>
                                <w:szCs w:val="36"/>
                              </w:rPr>
                              <w:t xml:space="preserve">Certificate of Operat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6"/>
                                <w:szCs w:val="36"/>
                              </w:rPr>
                              <w:t>HV / MV Primary Disconnecting Me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39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6"/>
                          <w:szCs w:val="36"/>
                        </w:rPr>
                        <w:t xml:space="preserve">Certificate of Operation: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6"/>
                          <w:szCs w:val="36"/>
                        </w:rPr>
                        <w:t>HV / MV Primary Disconnecting Me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1168400</wp:posOffset>
                </wp:positionV>
                <wp:extent cx="1485900" cy="2921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pt;mso-wrap-distance-left:9.05pt;mso-wrap-distance-right:9.05pt;mso-wrap-distance-top:0pt;mso-wrap-distance-bottom:0pt;margin-top:92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Name of Owner/Les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1511300</wp:posOffset>
                </wp:positionV>
                <wp:extent cx="1485900" cy="228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9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Located at/a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702435</wp:posOffset>
                </wp:positionV>
                <wp:extent cx="4229100" cy="359346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59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 certificate was submitted by _________________________________________ a duly licensed 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>): (  ) professional electrical engineer/ (  ) registered electrical engineer/ (  ) registered master electrician hired by the owner who undertook the electrical  inspection and that the installation is in order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PRC License No.__________, Issued____________ with validity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erified as to the following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Voltage_____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Insulating Medium 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Description/Manufacturer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No. of Poles________________ Contact Life Left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Continuous Amps Rating 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Fuse/C.B. Rating 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No./Size of Incoming Wires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No./Size of Grounding Wires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 xml:space="preserve">Verified On _____________________________________________________________ 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</w:t>
                            </w:r>
                            <w:r>
                              <w:rPr/>
                              <w:t>Inspection Fee Paid 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</w:t>
                            </w:r>
                            <w:r>
                              <w:rPr/>
                              <w:t>Official Receipt No. 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</w:t>
                            </w:r>
                            <w:r>
                              <w:rPr/>
                              <w:t>Date Issued 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The above described electrical installation covered by Electrical Permit No._____________________ issued on ___________________has been found substantially satisfactory complied, therefore the “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Cs/>
                                <w:sz w:val="16"/>
                              </w:rPr>
                              <w:t>Certificate of Operation: HV / MV Primary Disconnecting Means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” is hereby recommended for issu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2.95pt;mso-wrap-distance-left:9.05pt;mso-wrap-distance-right:9.05pt;mso-wrap-distance-top:0pt;mso-wrap-distance-bottom:0pt;margin-top:134.0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A certificate was submitted by _________________________________________ a duly licensed (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>): (  ) professional electrical engineer/ (  ) registered electrical engineer/ (  ) registered master electrician hired by the owner who undertook the electrical  inspection and that the installation is in order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PRC License No.__________, Issued____________ with validity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  <w:t>Verified as to the following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Voltage______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Insulating Medium 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Description/Manufacturer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No. of Poles________________ Contact Life Left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Continuous Amps Rating 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Fuse/C.B. Rating 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No./Size of Incoming Wires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No./Size of Grounding Wires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 xml:space="preserve">Verified On _____________________________________________________________  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</w:t>
                      </w:r>
                      <w:r>
                        <w:rPr/>
                        <w:t>Inspection Fee Paid 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</w:t>
                      </w:r>
                      <w:r>
                        <w:rPr/>
                        <w:t>Official Receipt No. 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</w:t>
                      </w:r>
                      <w:r>
                        <w:rPr/>
                        <w:t>Date Issued _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The above described electrical installation covered by Electrical Permit No._____________________ issued on ___________________has been found substantially satisfactory complied, therefore the “</w:t>
                      </w:r>
                      <w:r>
                        <w:rPr>
                          <w:rFonts w:cs="Copperplate Gothic Light" w:ascii="Copperplate Gothic Light" w:hAnsi="Copperplate Gothic Light"/>
                          <w:bCs/>
                          <w:sz w:val="16"/>
                        </w:rPr>
                        <w:t>Certificate of Operation: HV / MV Primary Disconnecting Means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” is hereby recommended for issu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0700</wp:posOffset>
                </wp:positionH>
                <wp:positionV relativeFrom="paragraph">
                  <wp:posOffset>1804035</wp:posOffset>
                </wp:positionV>
                <wp:extent cx="543560" cy="24955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(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.65pt;mso-wrap-distance-left:9.05pt;mso-wrap-distance-right:9.05pt;mso-wrap-distance-top:0pt;mso-wrap-distance-bottom:0pt;margin-top:142.05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(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9350</wp:posOffset>
                </wp:positionH>
                <wp:positionV relativeFrom="paragraph">
                  <wp:posOffset>5465445</wp:posOffset>
                </wp:positionV>
                <wp:extent cx="1828800" cy="73787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Chief, Electrical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_ 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 reg. No.    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1pt;mso-wrap-distance-left:9.05pt;mso-wrap-distance-right:9.05pt;mso-wrap-distance-top:0pt;mso-wrap-distance-bottom:0pt;margin-top:430.3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Chief, Electrical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_       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 reg. No.                 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6364605</wp:posOffset>
                </wp:positionV>
                <wp:extent cx="2324100" cy="5905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Inspection and Enforcement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6.5pt;mso-wrap-distance-left:9.05pt;mso-wrap-distance-right:9.05pt;mso-wrap-distance-top:0pt;mso-wrap-distance-bottom:0pt;margin-top:501.1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Inspection and Enforcement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364605</wp:posOffset>
                </wp:positionV>
                <wp:extent cx="2295525" cy="5905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Processing and Evaluation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46.5pt;mso-wrap-distance-left:9.05pt;mso-wrap-distance-right:9.05pt;mso-wrap-distance-top:0pt;mso-wrap-distance-bottom:0pt;margin-top:501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Processing and Evaluation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4250</wp:posOffset>
                </wp:positionH>
                <wp:positionV relativeFrom="paragraph">
                  <wp:posOffset>2654300</wp:posOffset>
                </wp:positionV>
                <wp:extent cx="457200" cy="2286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9pt;mso-position-vertical-relative:text;margin-left:1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0450</wp:posOffset>
                </wp:positionH>
                <wp:positionV relativeFrom="paragraph">
                  <wp:posOffset>2657475</wp:posOffset>
                </wp:positionV>
                <wp:extent cx="457200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9.2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</wp:posOffset>
                </wp:positionH>
                <wp:positionV relativeFrom="paragraph">
                  <wp:posOffset>5467350</wp:posOffset>
                </wp:positionV>
                <wp:extent cx="1828800" cy="73787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Electrical  Insp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_ 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 reg. No.    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1pt;mso-wrap-distance-left:9.05pt;mso-wrap-distance-right:9.05pt;mso-wrap-distance-top:0pt;mso-wrap-distance-bottom:0pt;margin-top:430.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Electrical  Insp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_       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 reg. No.                 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16" w:right="21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LightCondensed" w:hAnsi="Garamond LightCondensed" w:eastAsia="Times New Roman" w:cs="Garamond Light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ld English Text MT" w:hAnsi="Old English Text MT" w:cs="Old English Text M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pperplate Gothic Light" w:hAnsi="Copperplate Gothic Light" w:cs="Copperplate Gothic Light"/>
      <w:sz w:val="16"/>
    </w:rPr>
  </w:style>
  <w:style w:type="paragraph" w:styleId="BodyText3">
    <w:name w:val="Body Text 3"/>
    <w:basedOn w:val="Normal"/>
    <w:qFormat/>
    <w:pPr/>
    <w:rPr>
      <w:rFonts w:ascii="Copperplate Gothic Light" w:hAnsi="Copperplate Gothic Light" w:cs="Copperplate Gothic Light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1:33:00Z</dcterms:created>
  <dc:creator>GLADIATOR</dc:creator>
  <dc:description/>
  <dc:language>en-US</dc:language>
  <cp:lastModifiedBy>d.p.w.h </cp:lastModifiedBy>
  <cp:lastPrinted>2004-06-23T09:49:00Z</cp:lastPrinted>
  <dcterms:modified xsi:type="dcterms:W3CDTF">2004-11-17T05:36:00Z</dcterms:modified>
  <cp:revision>6</cp:revision>
  <dc:subject/>
  <dc:title>                          </dc:title>
</cp:coreProperties>
</file>